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Список </w:t>
      </w:r>
      <w:r>
        <w:rPr>
          <w:rFonts w:cs="Arial Narrow" w:ascii="Arial Narrow" w:hAnsi="Arial Narrow"/>
          <w:sz w:val="28"/>
          <w:szCs w:val="28"/>
          <w:lang w:val="uk-UA"/>
        </w:rPr>
        <w:t>дипломни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>робіт</w:t>
      </w:r>
      <w:r>
        <w:rPr>
          <w:rFonts w:cs="Arial Narrow" w:ascii="Arial Narrow" w:hAnsi="Arial Narrow"/>
          <w:sz w:val="28"/>
          <w:szCs w:val="28"/>
        </w:rPr>
        <w:t xml:space="preserve"> до акту №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освітньо-кваліфікаційний рівень «спеціаліст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кафедри теорії та методики фізичного виховання</w:t>
      </w:r>
    </w:p>
    <w:p>
      <w:pPr>
        <w:pStyle w:val="Normal"/>
        <w:jc w:val="center"/>
        <w:rPr/>
      </w:pPr>
      <w:r>
        <w:rPr/>
        <w:t>2015/2016 н. р.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7"/>
        <w:gridCol w:w="4232"/>
        <w:gridCol w:w="2151"/>
        <w:gridCol w:w="13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виконавц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Олександра Юрії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ізичного виховання у дитячих-оздоровчих таборах</w:t>
            </w:r>
            <w:r>
              <w:rPr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цова О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о Іван Миколай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фізичної підготовленості юних тенісистів</w:t>
            </w:r>
            <w:r>
              <w:rPr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ц О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Сергій Олег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ка розвитку координаційних здібностей учнів старшого шкільного віку</w:t>
            </w:r>
            <w:r>
              <w:rPr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одинська І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 Олександр Сергій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озитивного ставлення до занять фізичною культурою та спортом</w:t>
            </w:r>
            <w:r>
              <w:rPr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нська І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 Микола Сергій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ланування та проходження дистанції в рогейні</w:t>
            </w:r>
            <w:r>
              <w:rPr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І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 Єгор Олександр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підвищення швидкісно-силової підготовленості спортсменів рукопашного бою 13-14 рокі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Ю.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віна Інна Сергії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йські ідеї у формуванні особистості школяра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+ </w:t>
            </w:r>
            <w:r>
              <w:rPr>
                <w:rFonts w:cs="Arial Narrow" w:ascii="Arial Narrow" w:hAnsi="Arial Narrow"/>
                <w:sz w:val="28"/>
                <w:szCs w:val="28"/>
              </w:rPr>
              <w:t>CD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Андрій Вячеслав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тична побудова гри футбольних команд високого класу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Ю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ергій Володимир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фізичної підготовленості спортсменів, які спеціалізуються в шотокан карате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Сергій Олександр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силової підготовки старшокласників в ЗОШ з використанням тренажерних пристрої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Ю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убієнко Дмитро Володимир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фізичного виховання учнів молодшої школ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Ю.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ілько Віталій Ігор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заурочних форм занять з фізичного виховання студентів ВНЗ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І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ук Тетяна Степанів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фізичних якостей дітей молодшого шкільного віку засобами рухливих ігор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цова О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Іван Володимир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о-тактична підготовка спортсменів в різних видах легкої атлетик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 О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ин Денис Миколай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портивно-масової роботи в ЗОШ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Ю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ков Юрій Анатолій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йська освіта у всебічному вихованні особистост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 О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ступінь вищої освіти «магістр»</w:t>
      </w:r>
    </w:p>
    <w:p>
      <w:pPr>
        <w:pStyle w:val="Normal"/>
        <w:jc w:val="center"/>
        <w:rPr/>
      </w:pPr>
      <w:r>
        <w:rPr/>
        <w:t>кафедри теорії та методики фізичного виховання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32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ць Юр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навчання футболу школярів у системі фізичного виховання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ий Ігор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ова підготовка пауерліфтерів високого класу у підготовчому періоді макроциклу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жерило Роман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ко-соціальні аспекти розвитку спортивного туризму на Херсонщин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ута Олена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ординаційних здібностей дошкільнят на заняттях фізичною культурою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Катери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ізація процесу підготовки легкоатлетів до Олімпійських ігор (на прикладі стрибків у висоту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заєва Вероніка 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різних форм швидкості футболістів 13-14 ро-кі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Ю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Психолого-педагогічні засади соціальної адаптації дітей молодшого шкільного віку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гін Сег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фізична підготовка спортсменів у гімнастиц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убна Окса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комплектування та підготовки шкільної команди з баскетболу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 Денис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сихологічної підготовки у спортивній гімнастиц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8:00Z</dcterms:created>
  <dc:creator>1</dc:creator>
  <dc:description/>
  <cp:keywords/>
  <dc:language>en-US</dc:language>
  <cp:lastModifiedBy>1</cp:lastModifiedBy>
  <cp:lastPrinted>2016-06-02T13:49:00Z</cp:lastPrinted>
  <dcterms:modified xsi:type="dcterms:W3CDTF">2018-03-19T10:48:00Z</dcterms:modified>
  <cp:revision>4</cp:revision>
  <dc:subject/>
  <dc:title>Список дипломних робіт до акту № </dc:title>
</cp:coreProperties>
</file>